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09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7/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 внесении изменений в приложение                      к решению Евпаторийского городского совета Республики Крым от 21.11.2014                   № 1-5/4 «Об утверждении Положения о муниципальной службе в муниципальном образовании городской округ Евпатория Республики Крым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0.04.2021              № 116-ФЗ «О внесении изменений в отдельные законодательные акты Российской Федерации», ст. 27 Закона Республики Крым от 21.08.2014                     № 54-ЗРК «Об основах местного самоуправления в Республики Крым»,  Законом Республики Крым от 10.09.2014 № 76-ЗРК «О муниципальной службе в Республике Крым», Уставом муниципального образования городской округ Евпатория Республики Крым, рассмотрев экспертное заключение Министерства юстиции Республики Крым  от 08.09.2022 № 32958/05/03-02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ледующие изменения: 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left="720" w:right="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пункт 2 пункта 4.11 раздела 4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4.11 раздела 4 дополнить подпунктом 4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я административного наказания в вид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с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публик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        Э.М. Лео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7E0EDAFFC83EB8F9A36599AA94162674ED8F32F209BF0494B866C5A9A82B3F27FC84F171176E559FE4CA95608F31B89E8585E7900D5F51CIAG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3:00Z</dcterms:created>
  <dc:creator>НПП "Гарант-Сервис"</dc:creator>
  <dc:description/>
  <dc:language>en-US</dc:language>
  <cp:lastModifiedBy>Админ</cp:lastModifiedBy>
  <cp:lastPrinted>2022-09-30T13:38:00Z</cp:lastPrinted>
  <dcterms:modified xsi:type="dcterms:W3CDTF">2022-10-03T05:43:00Z</dcterms:modified>
  <cp:revision>2</cp:revision>
  <dc:subject/>
  <dc:title>ИНСТРУКЦИЯ</dc:title>
</cp:coreProperties>
</file>